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228" w:after="228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征集“十大”育人示范案例的通知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 w:tgtFrame="http://gwxcb.gov.hnedu.cn/c/2020-07-13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57CCD"/>
            <w:spacing w:val="0"/>
            <w:sz w:val="16"/>
            <w:szCs w:val="16"/>
            <w:u w:val="none"/>
            <w:shd w:fill="FFFFFF" w:val="clear"/>
          </w:rPr>
          <w:t>www.hnedu.gov.cn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09:4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浏览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6"/>
          <w:szCs w:val="16"/>
          <w:shd w:fill="FFFFFF" w:val="clear"/>
          <w:lang w:val="en-US" w:eastAsia="zh-CN" w:bidi="ar"/>
        </w:rPr>
        <w:t>8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4F4F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4F4F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9055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top w:val="double" w:sz="12" w:space="0" w:color="FF3333"/>
        </w:pBdr>
        <w:spacing w:lineRule="atLeast" w:line="38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4F4F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4F4F"/>
          <w:spacing w:val="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righ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湘教工委通〔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Heading6"/>
              <w:keepNext w:val="false"/>
              <w:keepLines w:val="false"/>
              <w:widowControl/>
              <w:pBdr/>
              <w:shd w:fill="FFFFFF" w:val="clear"/>
              <w:spacing w:lineRule="atLeast" w:line="456" w:before="0" w:after="0"/>
              <w:ind w:left="0" w:righ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color w:val="000000"/>
                <w:sz w:val="34"/>
                <w:szCs w:val="34"/>
                <w:shd w:fill="FFFFFF" w:val="clear"/>
              </w:rPr>
              <w:t>关于征集“十大”育人示范案例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各普通高等学校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为深入推进我省“三全育人”综合改革试点省建设，不断提升新时代高校思想政治工作成效，经研究，决定面向全省高校征集“十大”育人示范案例。现就有关事项通知如下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sz w:val="25"/>
                <w:szCs w:val="25"/>
                <w:shd w:fill="FFFFFF" w:val="clear"/>
              </w:rPr>
              <w:t>一、总体思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聚焦立德树人根本任务，凸显全员参与、全过程覆盖、全方位协同育人的特点，处理好导与试的关系、点与面的关系、共性与个性的关系、规范与突破的关系、继承与创新的关系，把各高校“十大”育人中有突破、有创新、有推广价值的案例遴选出来，为全面推进我省“三全育人”综合改革发挥典型示范作用，力争带动形成更多更好的经验、做法、成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sz w:val="25"/>
                <w:szCs w:val="25"/>
                <w:shd w:fill="FFFFFF" w:val="clear"/>
              </w:rPr>
              <w:t>二、征集工作说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4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867400" cy="85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1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关于示范案例征集对象及数量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面向高校征集课程育人、科研育人、实践育人、文化育人、网络育人、心理育人、管理育人、服务育人、资助育人、组织育人等十个类型示范案例。每所高校“十大”育人中每个类型报送不少于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项，在保证质量的前提下，每个类型可不限报送数量。其中，高校已立项的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湖南省高校思想政治工作精品项目（具体名单参见湘教工委通〔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号）必须报送相应的案例材料，此次报送案例材料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作为项目中期检查的主要依据。高校按照湘教工委通〔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号申报且已经立项公示的“高校思想政治工作精品项目”，按照《湖南省高校“十大”育人示范案例申报表》（附件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）中的要求修改完善后报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2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关于示范案例支持和运用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未来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立项建设的“高校思想政治工作精品项目”，原则上从此次征集的“十大”育人示范案例中遴选。委托我省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个高校思政工作创新发展中心和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个高校网络思政工作中心，具体负责对此次征集的“十大”育人示范案例进行遴选、把关、编辑等工作。最终采用的示范案例，将颁发入选证书，并收录于拟出版的“十大”育人案例丛书，供全省高校参考学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both"/>
              <w:rPr>
                <w:sz w:val="14"/>
                <w:szCs w:val="14"/>
              </w:rPr>
            </w:pPr>
            <w:r>
              <w:rPr>
                <w:rFonts w:ascii="黑体" w:hAnsi="黑体" w:cs="黑体" w:eastAsia="黑体"/>
                <w:sz w:val="25"/>
                <w:szCs w:val="25"/>
                <w:shd w:fill="FFFFFF" w:val="clear"/>
              </w:rPr>
              <w:t>三、工作要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1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加强组织领导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征集“十大”育人示范案例工作是检验我省“三全育人”综合改革试点成效的重要举措。各高校要高度重视，确定一名校领导牵头负责，认真研究部署本校案例征集工作，并指定一名相关职能部门中层干部担任联络员，协调案例征集报送、修改完善、以及配合丛书出版等事宜。此次征集“十大”育人示范案例工作作为考核评价高校“三全育人”工作的重要依据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2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把准政治方向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示范案例需有鲜明的政治导向，要深入学习贯彻习近平总书记关于教育的重要论述和全国教育大会、全国高校思政工作会议、学校思政理论课教师座谈会精神，围绕立德树人根本任务，适应新时代高校思政工作的新形势、新任务，遵循“三全育人”综合改革试点要求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3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强化创新探索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紧扣“三全育人”综合改革和“十大”育人体系建设中存在的突出问题，着眼加快构建高校思想政治工作体系，充分尊重基层首创精神，鼓励积极探索、敢于尝试，让一线的师生、基层单位在具体路径、方法、载体等方面放开手脚、先行先试，遴选出包含前瞻性、开创性办法和举措的案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4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注重可复制性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案例要基于业已成熟的实践做法，特别是重点推荐可复制可推广的工作模式，注重案例以点带面、点面结合、示范带动、整体推进的效果，形成管用的、可推广的做法、制度、规范、模式、经验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5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突出文本质量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案例的撰写要符合案例征集的相关要求，内容客观真实、层次清晰、数据精准、陈述完整、文字简练、逻辑性强、可读性强。其中课程育人案例须增加思政元素融入课程教学的方案设计，并优先考虑推荐入选国家级、省级、校级立项建设的专业课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Style w:val="StrongEmphasis"/>
                <w:rFonts w:eastAsia="楷体_GB2312;楷体" w:cs="楷体_GB2312;楷体" w:ascii="楷体_GB2312;楷体" w:hAnsi="楷体_GB2312;楷体"/>
                <w:i w:val="false"/>
                <w:sz w:val="25"/>
                <w:szCs w:val="25"/>
                <w:shd w:fill="FFFFFF" w:val="clear"/>
              </w:rPr>
              <w:t>6.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sz w:val="25"/>
                <w:szCs w:val="25"/>
                <w:shd w:fill="FFFFFF" w:val="clear"/>
              </w:rPr>
              <w:t>报送相关材料。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高校将《湖南省高校“十大”育人示范案例申报表》（附件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）和推荐汇总表（附件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）纸质材料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份，电子版刻盘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份，于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前一并寄送至省委教育工委宣传部。电子版文件夹命名为：“示范案例征集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高校名称”；每个申报材料文件夹命名为：“案例类型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高校名称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人”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人：陈解、许抗、李永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0731-89823585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84720593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hnjygwxcb@163.com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地址：湖南省长沙市东二环二段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号湖南省教育厅办公楼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室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附件：</w:t>
            </w:r>
            <w:hyperlink r:id="rId4" w:tgtFrame="http://gwxcb.gov.hnedu.cn/c/2020-07-13/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3" name="图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 </w:t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1.</w:t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湖南省高校“十大”育人示范案例申报表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51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</w:t>
            </w:r>
            <w:hyperlink r:id="rId6" w:tgtFrame="http://gwxcb.gov.hnedu.cn/c/2020-07-13/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4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 </w:t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2.</w:t>
              </w:r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湖南省高校“十大”育人示范案例推荐汇总表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1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0" w:right="0" w:firstLine="1284"/>
              <w:jc w:val="left"/>
              <w:rPr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 xml:space="preserve">         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中共湖南省委教育工作委员会</w:t>
            </w:r>
            <w:r>
              <w:rPr>
                <w:sz w:val="25"/>
                <w:szCs w:val="25"/>
              </w:rPr>
              <w:t>  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湖南省教育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6" w:before="0" w:after="0"/>
              <w:ind w:left="3144" w:right="0" w:firstLine="1404"/>
              <w:jc w:val="left"/>
              <w:rPr>
                <w:sz w:val="14"/>
                <w:szCs w:val="14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vnew.hnedu.cn:8090/zcms/contentcore/resource/download?ID=86206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govnew.hnedu.cn:8090/zcms/contentcore/resource/download?ID=86207" TargetMode="External"/><Relationship Id="rId7" Type="http://schemas.openxmlformats.org/officeDocument/2006/relationships/image" Target="media/image2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7:44Z</dcterms:created>
  <dc:creator>asus</dc:creator>
  <dc:description/>
  <dc:language>en-US</dc:language>
  <cp:lastModifiedBy>asus</cp:lastModifiedBy>
  <cp:lastPrinted>2020-07-14T11:00:00Z</cp:lastPrinted>
  <dcterms:modified xsi:type="dcterms:W3CDTF">2020-07-14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